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7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47Ю в отношении должностного лица –  генерального директора общества с ограниченной ответственностью «Югорский центр косметологии и медицины «Элос+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Первакова Я.В., являясь генеральным директором общества с ограниченной ответственностью «Югорский центр косметологии и медицины «Элос+», расположенного по адресу: г. Югорск, ул. Буряка, 7а-5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кова Я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вакова Я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вакова Я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Первакова Я.В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4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1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орский центр косметологии и медицины «Элос+» Первакову Яну Владислав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